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60" w:type="dxa"/>
          <w:bottom w:w="60" w:type="dxa"/>
          <w:right w:w="60" w:type="dxa"/>
        </w:tblCellMar>
      </w:tblPr>
      <w:tblGrid>
        <w:gridCol w:w="9303"/>
        <w:gridCol w:w="335"/>
      </w:tblGrid>
      <w:tr>
        <w:trPr/>
        <w:tc>
          <w:tcPr>
            <w:tcW w:w="9303" w:type="dxa"/>
            <w:tcBorders/>
            <w:vAlign w:val="center"/>
          </w:tcPr>
          <w:p>
            <w:pPr>
              <w:pStyle w:val="NormaleWeb"/>
              <w:spacing w:before="0" w:after="280"/>
              <w:jc w:val="center"/>
              <w:rPr>
                <w:b/>
                <w:b/>
                <w:bCs/>
              </w:rPr>
            </w:pPr>
            <w:r>
              <w:rPr>
                <w:b/>
                <w:bCs/>
              </w:rPr>
              <w:t>3rd Place</w:t>
            </w:r>
          </w:p>
          <w:p>
            <w:pPr>
              <w:pStyle w:val="NormaleWeb"/>
              <w:jc w:val="center"/>
              <w:rPr>
                <w:b/>
                <w:b/>
                <w:bCs/>
                <w:sz w:val="20"/>
                <w:szCs w:val="20"/>
              </w:rPr>
            </w:pPr>
            <w:r>
              <w:rPr>
                <w:b/>
                <w:bCs/>
                <w:sz w:val="20"/>
                <w:szCs w:val="20"/>
              </w:rPr>
              <w:t>If you could be a human genetics researcher, what would you study and why?</w:t>
            </w:r>
          </w:p>
          <w:p>
            <w:pPr>
              <w:pStyle w:val="NormaleWeb"/>
              <w:jc w:val="center"/>
              <w:rPr>
                <w:b/>
                <w:b/>
                <w:bCs/>
                <w:sz w:val="20"/>
                <w:szCs w:val="20"/>
              </w:rPr>
            </w:pPr>
            <w:r>
              <w:rPr>
                <w:b/>
                <w:bCs/>
                <w:sz w:val="20"/>
                <w:szCs w:val="20"/>
              </w:rPr>
              <w:drawing>
                <wp:inline distT="0" distB="0" distL="0" distR="0">
                  <wp:extent cx="19050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25700"/>
                          </a:xfrm>
                          <a:prstGeom prst="rect">
                            <a:avLst/>
                          </a:prstGeom>
                        </pic:spPr>
                      </pic:pic>
                    </a:graphicData>
                  </a:graphic>
                </wp:inline>
              </w:drawing>
            </w:r>
          </w:p>
          <w:p>
            <w:pPr>
              <w:pStyle w:val="NormaleWeb"/>
              <w:jc w:val="center"/>
              <w:rPr/>
            </w:pPr>
            <w:r>
              <w:rPr/>
              <w:t xml:space="preserve">by </w:t>
            </w:r>
            <w:r>
              <w:rPr>
                <w:b/>
                <w:bCs/>
              </w:rPr>
              <w:t>Giovanni Luca Maglione</w:t>
            </w:r>
            <w:r>
              <w:rPr/>
              <w:t>,</w:t>
            </w:r>
            <w:r>
              <w:rPr>
                <w:b/>
                <w:bCs/>
              </w:rPr>
              <w:br/>
            </w:r>
            <w:r>
              <w:rPr>
                <w:sz w:val="20"/>
                <w:szCs w:val="20"/>
              </w:rPr>
              <w:t>from Genova, Italy, born on 27.04.1991</w:t>
              <w:br/>
              <w:t>(286 points)</w:t>
            </w:r>
          </w:p>
          <w:p>
            <w:pPr>
              <w:pStyle w:val="NormaleWeb"/>
              <w:spacing w:before="280" w:after="0"/>
              <w:jc w:val="center"/>
              <w:rPr>
                <w:sz w:val="20"/>
                <w:szCs w:val="20"/>
              </w:rPr>
            </w:pPr>
            <w:r>
              <w:rPr>
                <w:sz w:val="20"/>
                <w:szCs w:val="20"/>
              </w:rPr>
              <w:t>Teacher: Laura Viale</w:t>
              <w:br/>
              <w:t>School: Istituto M.Champagnat, Genova</w:t>
            </w:r>
          </w:p>
        </w:tc>
        <w:tc>
          <w:tcPr>
            <w:tcW w:w="335" w:type="dxa"/>
            <w:tcBorders/>
          </w:tcPr>
          <w:p>
            <w:pPr>
              <w:pStyle w:val="Normal"/>
              <w:rPr/>
            </w:pPr>
            <w:r>
              <w:rPr/>
              <w:t> </w:t>
            </w:r>
          </w:p>
        </w:tc>
      </w:tr>
    </w:tbl>
    <w:p>
      <w:pPr>
        <w:pStyle w:val="NormaleWeb"/>
        <w:rPr>
          <w:sz w:val="20"/>
          <w:szCs w:val="20"/>
          <w:lang w:val="en-GB"/>
        </w:rPr>
      </w:pPr>
      <w:r>
        <w:rPr>
          <w:sz w:val="20"/>
          <w:szCs w:val="20"/>
          <w:lang w:val="en-GB"/>
        </w:rPr>
        <w:t>Improve the health and increase the competitiveness and innovative capacity of European health-related industries and businesses represent the global health objective of European research contest.</w:t>
        <w:br/>
        <w:t>Stimulate and sustain multidisciplinary basic biomedical research with large collaboration at the European level is the way to get the maximum potential of genomic research for human health.</w:t>
        <w:br/>
        <w:t>If I could be an European researcher I would like to work in the “The Human Genome Project” that is the international, collaborative research program that study the human genes to safeguard health preventing or treating major diseases, finally to deliver better health.</w:t>
        <w:br/>
        <w:t xml:space="preserve">Two approaches, I believe, are interesting. </w:t>
        <w:br/>
        <w:t>On one hand genome-wide association study a rapidly scanning markers across the complete sets of DNA, or genomes, of many people to find genetic variations associated with a particular disease. Once new genetic associations are identified, researchers can use the information to develop better strategies to detect, treat and prevent the disease. Such studies are particularly useful in finding genetic variations that contribute to common, complex diseases, such as asthma, cancer, diabetes, heart and mental illnesses. In these studies two groups are used: people with the disease and similar people without the disease. If genetic variations are found to be significantly more frequent in people with the disease compared to people without disease, the variations are said to be "associated" with the disease. The associated genetic variations can identifies the region of the human genome where the disease places.</w:t>
        <w:br/>
        <w:t xml:space="preserve">On the other hand the sequencing of the human genome provides an opportunity to understand the role of genetic factors in human health and disease, to determine how they interact with environmental factors and define the non-genetic factors involved. </w:t>
        <w:br/>
        <w:t xml:space="preserve">Among all scientific paper I read the most amusing approach is the study of genetic factor involved in maintaining good health. </w:t>
        <w:br/>
        <w:t>Genomics permit understanding of this aspect of human biology and allow the identification of gene variants that are important for the maintenance of health, particularly in the presence of known environmental risk factors. One useful research resource would be a “healthy cohort”, a large epidemiologically robust group of individuals with unusually good health, who could be compared with “cohorts” of individuals with diseases: the comparative DNA analysis reveal alleles protective for sicknesses such as diabetes, cancer, heart diseases.</w:t>
        <w:br/>
        <w:t xml:space="preserve">Another interesting approach is the rigorous examination of genetic variants in individuals at high risk for specific diseases that do not develop the expected disease, as an example: sedentary, obese smokers that do not have heart disease </w:t>
        <w:br/>
        <w:t xml:space="preserve">As single nation, Italy as any other single European country, could not sustain a great effort to explore the genomic research. With the European approach, many small research team become a great, unitized powerful team of scientists that are able to reach results that cannot be reached by a single nation. </w:t>
        <w:br/>
        <w:t>Research at the European level compares and analyze of models, systems and data of national DNA databases to generate new knowledge. This provide knowledge for policy decisions, also for efficiency and responsiveness of health cares systems in Europe for specific DNA associated diseases.</w:t>
        <w:br/>
        <w:t>Great care in Europe is given to diffuse information, communicating biomedical and genetics research results within the civil society, to disseminate for common people the knowledge with open access to scientific publications, and also to appreciate the results of the great amount of money that the community spent in Europe for the research activity. The dissemination of the activities contributes also to the education and training of research students, providing a great sense of European belonging to the student and researcher community.</w:t>
        <w:br/>
        <w:t>I feel as a European, more than as an Italian student, and my dream is to be a good European researcher that will contribute to the excellence of Europe in the research through a single effort cumulated in a strong, multinational tea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02:00Z</dcterms:created>
  <dc:creator>Utente</dc:creator>
  <dc:description/>
  <dc:language>en-US</dc:language>
  <cp:lastModifiedBy>Utente</cp:lastModifiedBy>
  <dcterms:modified xsi:type="dcterms:W3CDTF">2008-08-08T15:05:00Z</dcterms:modified>
  <cp:revision>1</cp:revision>
  <dc:subject/>
  <dc:title>3rd Place</dc:title>
</cp:coreProperties>
</file>